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仿宋_GB2312"/>
          <w:b/>
          <w:b/>
          <w:sz w:val="28"/>
          <w:szCs w:val="28"/>
        </w:rPr>
      </w:pPr>
      <w:r>
        <w:rPr>
          <w:rFonts w:eastAsia="华文中宋" w:cs="仿宋_GB2312" w:ascii="华文中宋" w:hAnsi="华文中宋"/>
          <w:b/>
          <w:kern w:val="0"/>
          <w:sz w:val="28"/>
          <w:szCs w:val="28"/>
        </w:rPr>
        <w:t>2013</w:t>
      </w:r>
      <w:r>
        <w:rPr>
          <w:rFonts w:ascii="华文中宋" w:hAnsi="华文中宋" w:cs="仿宋_GB2312" w:eastAsia="华文中宋"/>
          <w:b/>
          <w:kern w:val="0"/>
          <w:sz w:val="28"/>
          <w:szCs w:val="28"/>
        </w:rPr>
        <w:t>年徐汇区未成年人心理健康辅导中心</w:t>
      </w:r>
      <w:r>
        <w:rPr>
          <w:rFonts w:ascii="华文中宋" w:hAnsi="华文中宋" w:cs="仿宋_GB2312" w:eastAsia="华文中宋"/>
          <w:b/>
          <w:sz w:val="28"/>
          <w:szCs w:val="28"/>
        </w:rPr>
        <w:t>未成年人思想道德建设工作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材料提交目录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63"/>
        <w:gridCol w:w="2715"/>
        <w:gridCol w:w="1134"/>
        <w:gridCol w:w="1276"/>
      </w:tblGrid>
      <w:tr>
        <w:trPr>
          <w:trHeight w:val="62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标准编号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0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评项目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教育</w:t>
            </w:r>
          </w:p>
        </w:tc>
      </w:tr>
      <w:tr>
        <w:trPr>
          <w:trHeight w:val="10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测评标准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校外未成年人心理健康辅导站（点）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来源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启动仪式议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建设情况汇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办介绍徐汇区未成年人心理健康辅导中心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文本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未成年人心理健康辅导中心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启动仪式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媒体对中心成立的报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印发《徐汇区社区心理辅导室操作细则》的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汇区关于推进中小学校、职校心理健康辅导室建设的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汇区关于命名中小学校心理健康辅导室的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老师工作手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心理中心重点工作项目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重点工作提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上半年工作小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下半年工作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汇区未成年人心理健康辅导中心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功能介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学校推进会会议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学校推进会会议议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办徐烨发来的中心职责说明要上教育局文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学校推进会会议主持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学校推进会会议交流材料印刷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吴增强教授发言参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局学校心理工作推进会讲话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学校推进会会议新闻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社区未成年人心理健康辅导工作培训会议议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印发《徐汇区社区心理辅导室操作细则》的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社区未成年人心理健康辅导工作培训会议新闻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徐汇区未成年人心理健康辅导中心工作小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觉察自我，改善沟通”班主任团体心理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心理健康辅导室工作会议会议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心理健康辅导室工作会议材料目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徐汇区社区心理辅导室操作细则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镇服务汇总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街镇心理健康辅导室主题活动月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室咨询服务月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热线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室面询预约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室面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室志愿者值班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心理辅导中心志愿者登记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室工作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热线心理咨询电话接待工作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热线接听规范用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面询工作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心理危机干预实施办法及危机分类评估量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志愿者工作考评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测验工作者的道德准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人民共和国精神卫生法（节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系统心理咨询与心理治疗工作者条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心理健康辅导室工作会议新闻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未委办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关于加强徐汇区未成年人心理健康辅导工作的实施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职业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工作原则（机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咨询工作流程与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机干预实施办法及危机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岗位职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部门职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“治未病”课程理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“治未病”课程菜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仿宋_GB2312"/>
          <w:b/>
          <w:b/>
          <w:sz w:val="28"/>
          <w:szCs w:val="28"/>
        </w:rPr>
      </w:pPr>
      <w:r>
        <w:rPr>
          <w:rFonts w:eastAsia="华文中宋" w:cs="仿宋_GB2312" w:ascii="华文中宋" w:hAnsi="华文中宋"/>
          <w:b/>
          <w:kern w:val="0"/>
          <w:sz w:val="28"/>
          <w:szCs w:val="28"/>
        </w:rPr>
        <w:t>2013</w:t>
      </w:r>
      <w:r>
        <w:rPr>
          <w:rFonts w:ascii="华文中宋" w:hAnsi="华文中宋" w:cs="仿宋_GB2312" w:eastAsia="华文中宋"/>
          <w:b/>
          <w:kern w:val="0"/>
          <w:sz w:val="28"/>
          <w:szCs w:val="28"/>
        </w:rPr>
        <w:t>年徐汇区未成年人心理健康辅导中心</w:t>
      </w:r>
      <w:r>
        <w:rPr>
          <w:rFonts w:ascii="华文中宋" w:hAnsi="华文中宋" w:cs="仿宋_GB2312" w:eastAsia="华文中宋"/>
          <w:b/>
          <w:sz w:val="28"/>
          <w:szCs w:val="28"/>
        </w:rPr>
        <w:t>未成年人思想道德建设工作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材料提交目录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63"/>
        <w:gridCol w:w="2715"/>
        <w:gridCol w:w="1134"/>
        <w:gridCol w:w="1276"/>
      </w:tblGrid>
      <w:tr>
        <w:trPr>
          <w:trHeight w:val="62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标准编号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07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评项目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教育</w:t>
            </w:r>
          </w:p>
        </w:tc>
      </w:tr>
      <w:tr>
        <w:trPr>
          <w:trHeight w:val="10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测评标准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“治未病”工作理念，运用网络、电话、授课等多种形式开展教育引导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来源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治未病”课程理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治未病”课程菜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教育教学资源建设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社区教育教学资源申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学校推荐教程之“家有考生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家有考生》光盘封面文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家有考生》资源建设提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家有考生》在线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有考生网络教学资源截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徐汇区心理中心网站主要栏目页面截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讲座（活动）一览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心理辅导咨询活动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心理辅导咨询活动工作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心理辅导咨询活动咨询师参与征询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心理辅导咨询活动学生参与征询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心理辅导咨询活动感谢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心理辅导咨询活动新闻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前心理辅导咨询活动总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前心理辅导咨询活动工作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前心理咨询师参与征询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前心理辅导陈默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前心理辅导现场</w:t>
            </w:r>
            <w:r>
              <w:rPr>
                <w:sz w:val="24"/>
              </w:rPr>
              <w:t>p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文本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前心理活动反馈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前心理辅导活动家长反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前心理活动感谢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前心理活动新闻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心理中心值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老师值班排定表</w:t>
            </w:r>
            <w:r>
              <w:rPr>
                <w:sz w:val="24"/>
              </w:rPr>
              <w:t>(2013.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老师值班表</w:t>
            </w:r>
            <w:r>
              <w:rPr>
                <w:sz w:val="24"/>
              </w:rPr>
              <w:t>(2013.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排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老师值班排定表</w:t>
            </w:r>
            <w:r>
              <w:rPr>
                <w:rFonts w:cs="宋体;SimSun" w:ascii="宋体;SimSun" w:hAnsi="宋体;SimSun"/>
                <w:sz w:val="24"/>
              </w:rPr>
              <w:t>(2013.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老师值班排定表</w:t>
            </w:r>
            <w:r>
              <w:rPr>
                <w:rFonts w:cs="宋体;SimSun" w:ascii="宋体;SimSun" w:hAnsi="宋体;SimSun"/>
                <w:sz w:val="24"/>
              </w:rPr>
              <w:t>(2013.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老师值班排定表</w:t>
            </w:r>
            <w:r>
              <w:rPr>
                <w:rFonts w:cs="宋体;SimSun" w:ascii="宋体;SimSun" w:hAnsi="宋体;SimSun"/>
                <w:sz w:val="24"/>
              </w:rPr>
              <w:t>(2013.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老师值班排定表</w:t>
            </w:r>
            <w:r>
              <w:rPr>
                <w:rFonts w:cs="宋体;SimSun" w:ascii="宋体;SimSun" w:hAnsi="宋体;SimSun"/>
                <w:sz w:val="24"/>
              </w:rPr>
              <w:t>(2013.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老师值班排定表</w:t>
            </w:r>
            <w:r>
              <w:rPr>
                <w:sz w:val="24"/>
              </w:rPr>
              <w:t>(2013.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老师值班排定表</w:t>
            </w:r>
            <w:r>
              <w:rPr>
                <w:rFonts w:cs="宋体;SimSun" w:ascii="宋体;SimSun" w:hAnsi="宋体;SimSun"/>
                <w:sz w:val="24"/>
              </w:rPr>
              <w:t>(2013.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老师值班排定表</w:t>
            </w:r>
            <w:r>
              <w:rPr>
                <w:rFonts w:cs="宋体;SimSun" w:ascii="宋体;SimSun" w:hAnsi="宋体;SimSun"/>
                <w:sz w:val="24"/>
              </w:rPr>
              <w:t>(2013.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老师值班排定表</w:t>
            </w:r>
            <w:r>
              <w:rPr>
                <w:rFonts w:cs="宋体;SimSun" w:ascii="宋体;SimSun" w:hAnsi="宋体;SimSun"/>
                <w:sz w:val="24"/>
              </w:rPr>
              <w:t>(2013.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老师值班排定表</w:t>
            </w:r>
            <w:r>
              <w:rPr>
                <w:rFonts w:cs="宋体;SimSun" w:ascii="宋体;SimSun" w:hAnsi="宋体;SimSun"/>
                <w:sz w:val="24"/>
              </w:rPr>
              <w:t>(2013.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暑期值班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热线咨询汇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面询咨询汇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QQ</w:t>
            </w:r>
            <w:r>
              <w:rPr>
                <w:rFonts w:ascii="宋体;SimSun" w:hAnsi="宋体;SimSun" w:cs="宋体;SimSun"/>
                <w:sz w:val="24"/>
              </w:rPr>
              <w:t>咨询汇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朱矜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汤承红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张新花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周雅丽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俞叶慧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张红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汤玲莉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马丽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郭永芬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何新、丁烨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王琴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咨询记录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王琴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咨询记录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陈梓娟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姜亚楠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金莉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顾青青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姜亚楠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张建国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马丽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 周雅丽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竺颖斌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 包遵锋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丁烨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咨询记录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丁烨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咨询记录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刘琳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姜亚楠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张绮热线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徐萍热线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值班热线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徐老师热线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郭永芬热线咨询记录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郭永芬热线咨询记录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俞叶慧热线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马丽热线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.13</w:t>
            </w:r>
            <w:r>
              <w:rPr>
                <w:rFonts w:ascii="宋体;SimSun" w:hAnsi="宋体;SimSun" w:cs="宋体;SimSun"/>
                <w:sz w:val="24"/>
              </w:rPr>
              <w:t>俞叶慧热线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俞叶慧热线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王庆热线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丁烨热线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刘琳热线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全静热线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刘佳热线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 姜亚楠热线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张鲁川热线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吕春芳面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史卉面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张建国面询记录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张建国面询记录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史卉面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包遵锋面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张新花面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何新面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唐如梅面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庄淳蔚面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吕春芳面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史卉面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林诺纯面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张权面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张建国面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张新花面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徐仙华面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朱矜面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汤玲莉面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金莉面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张俊宏面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张伟娣面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方莺面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吕春芳面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颜静红面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徐汇区未成年人心理健康辅导中心暑期社区活动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新闻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仿宋_GB2312"/>
          <w:b/>
          <w:b/>
          <w:sz w:val="28"/>
          <w:szCs w:val="28"/>
        </w:rPr>
      </w:pPr>
      <w:r>
        <w:rPr>
          <w:rFonts w:eastAsia="华文中宋" w:cs="仿宋_GB2312" w:ascii="华文中宋" w:hAnsi="华文中宋"/>
          <w:b/>
          <w:kern w:val="0"/>
          <w:sz w:val="28"/>
          <w:szCs w:val="28"/>
        </w:rPr>
        <w:t>2013</w:t>
      </w:r>
      <w:r>
        <w:rPr>
          <w:rFonts w:ascii="华文中宋" w:hAnsi="华文中宋" w:cs="仿宋_GB2312" w:eastAsia="华文中宋"/>
          <w:b/>
          <w:kern w:val="0"/>
          <w:sz w:val="28"/>
          <w:szCs w:val="28"/>
        </w:rPr>
        <w:t>年徐汇区未成年人心理健康辅导中心</w:t>
      </w:r>
      <w:r>
        <w:rPr>
          <w:rFonts w:ascii="华文中宋" w:hAnsi="华文中宋" w:cs="仿宋_GB2312" w:eastAsia="华文中宋"/>
          <w:b/>
          <w:sz w:val="28"/>
          <w:szCs w:val="28"/>
        </w:rPr>
        <w:t>未成年人思想道德建设工作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材料提交目录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63"/>
        <w:gridCol w:w="2715"/>
        <w:gridCol w:w="1134"/>
        <w:gridCol w:w="1276"/>
      </w:tblGrid>
      <w:tr>
        <w:trPr>
          <w:trHeight w:val="620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标准编号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0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评项目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教育</w:t>
            </w:r>
          </w:p>
        </w:tc>
      </w:tr>
      <w:tr>
        <w:trPr>
          <w:trHeight w:val="10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测评标准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工作队伍 、有培训时间和人数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来源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未委办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关于加强徐汇区未成年人心理健康辅导工作的实施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专职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更新志愿者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专职工作人员业务培训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循环发展督导工作坊学习的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心理辅导与治疗培训班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卫生法讲座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环发展督导工作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三阶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职业资格心理咨询师开班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ISS</w:t>
            </w:r>
            <w:r>
              <w:rPr>
                <w:rFonts w:ascii="宋体;SimSun" w:hAnsi="宋体;SimSun" w:cs="宋体;SimSun"/>
                <w:sz w:val="24"/>
              </w:rPr>
              <w:t>培训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志愿者、心理辅导教师培训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志愿者志愿者工作会议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志愿者志愿者工作会议屏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志愿者志愿者工作会议主题内容——沙盘游戏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文本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志愿者志愿者工作会议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志愿者志愿者工作会议新闻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印发《徐汇区社区心理辅导室操作细则》的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联系人的第一封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社区未成年人心理健康辅导工作推进会议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社区未成年人心理健康辅导工作推进会会议纪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社区未成年人心理健康辅导工作推进会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社区未成年人心理健康辅导工作推进会新闻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志愿者工作心理咨询案例督导专题培训会议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志愿者工作心理咨询案例督导专题培训主题内容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文本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志愿者工作心理咨询案例督导专题培训会议案例一：网络成瘾个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志愿者工作心理咨询案例督导专题培训会议案例二：用行为改变的方法增进儿童进食行为的实验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志愿者工作心理咨询案例督导专题培训会议案例三：东三小学心理个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志愿者工作心理咨询案例督导专题培训会议新闻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志愿者志愿者工作会议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志愿者志愿者工作会议屏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志愿者志愿者工作会议内容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文本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自助手册解读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文本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志愿者志愿者工作会议新闻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志愿者志愿者工作会议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志愿者志愿者工作会议内容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文本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老师的个人成长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文本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志愿者志愿者工作会议新闻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心理健康辅导室工作会议会议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心理健康辅导室工作会议会议议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心理健康辅导室工作会议会议主持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心理健康辅导室工作会议会议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文本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心理健康辅导室工作会议材料目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徐汇区社区心理辅导室操作细则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镇服务汇总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室主题活动月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室咨询服务月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热线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室面询预约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室面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室志愿者值班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心理辅导中心志愿者登记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室工作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热线心理咨询电话接待工作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热线接听规范用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面询工作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心理危机干预实施办法及危机分类评估量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志愿者工作考评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测验工作者的道德准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人民共和国精神卫生法（节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系统心理咨询与心理治疗工作者条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心理健康辅导室工作会议新闻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教育培训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志愿者名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志愿者志愿者工作会议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志愿者志愿者工作会议屏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志愿者志愿者工作会议内容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文本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自助手册解读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文本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志愿者志愿者工作会议新闻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志愿者志愿者工作会议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志愿者志愿者工作会议内容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文本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老师的个人成长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文本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志愿者志愿者工作会议新闻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心理健康辅导室工作会议会议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心理健康辅导室工作会议会议议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心理健康辅导室工作会议会议主持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心理健康辅导室工作会议会议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文本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心理健康辅导室工作会议材料目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徐汇区社区心理辅导室操作细则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镇服务汇总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格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室主题活动月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室咨询服务月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热线咨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室面询预约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室面询记录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室志愿者值班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心理辅导中心志愿者登记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室工作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热线心理咨询电话接待工作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热线接听规范用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街镇心理健康辅导面询工作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心理危机干预实施办法及危机分类评估量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志愿者工作考评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测验工作者的道德准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人民共和国精神卫生法（节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系统心理咨询与心理治疗工作者条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心理辅导中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心理健康辅导室工作会议新闻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6:00Z</dcterms:created>
  <dc:creator>lenovo2</dc:creator>
  <dc:description/>
  <cp:keywords/>
  <dc:language>en-US</dc:language>
  <cp:lastModifiedBy>dhp</cp:lastModifiedBy>
  <cp:lastPrinted>2013-07-19T17:28:00Z</cp:lastPrinted>
  <dcterms:modified xsi:type="dcterms:W3CDTF">2013-11-21T05:55:00Z</dcterms:modified>
  <cp:revision>39</cp:revision>
  <dc:subject/>
  <dc:title>卷内目录</dc:title>
</cp:coreProperties>
</file>