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95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cs="宋体;SimSun" w:ascii="宋体;SimSun" w:hAnsi="宋体;SimSun"/>
          <w:b/>
          <w:bCs/>
          <w:kern w:val="2"/>
          <w:sz w:val="33"/>
          <w:szCs w:val="33"/>
        </w:rPr>
        <w:t>“</w:t>
      </w:r>
      <w:r>
        <w:rPr>
          <w:rFonts w:ascii="宋体;SimSun" w:hAnsi="宋体;SimSun" w:cs="宋体;SimSun"/>
          <w:b/>
          <w:bCs/>
          <w:kern w:val="2"/>
          <w:sz w:val="33"/>
          <w:szCs w:val="33"/>
        </w:rPr>
        <w:t>无声课堂”为聋人发声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999999"/>
          <w:kern w:val="0"/>
          <w:sz w:val="18"/>
          <w:szCs w:val="18"/>
        </w:rPr>
      </w:pPr>
      <w:r>
        <w:rPr>
          <w:rFonts w:ascii="宋体;SimSun" w:hAnsi="宋体;SimSun" w:cs="宋体;SimSun"/>
          <w:color w:val="999999"/>
          <w:kern w:val="0"/>
          <w:sz w:val="18"/>
          <w:szCs w:val="18"/>
        </w:rPr>
        <w:t>来源：网商在线</w:t>
      </w:r>
      <w:r>
        <w:rPr>
          <w:rFonts w:cs="宋体;SimSun" w:ascii="宋体;SimSun" w:hAnsi="宋体;SimSun"/>
          <w:color w:val="CCCCCC"/>
          <w:kern w:val="0"/>
          <w:sz w:val="18"/>
          <w:szCs w:val="18"/>
        </w:rPr>
        <w:t>|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发表时间：</w:t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t>2014-</w:t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t>08-05 16:16</w:t>
      </w:r>
      <w:r>
        <w:rPr>
          <w:rFonts w:cs="宋体;SimSun" w:ascii="宋体;SimSun" w:hAnsi="宋体;SimSun"/>
          <w:color w:val="CCCCCC"/>
          <w:kern w:val="0"/>
          <w:sz w:val="18"/>
          <w:szCs w:val="18"/>
        </w:rPr>
        <w:t>|</w:t>
      </w:r>
      <w:r>
        <w:rPr>
          <w:rFonts w:ascii="宋体;SimSun" w:hAnsi="宋体;SimSun" w:cs="宋体;SimSun"/>
          <w:color w:val="999999"/>
          <w:kern w:val="0"/>
          <w:sz w:val="18"/>
          <w:szCs w:val="18"/>
        </w:rPr>
        <w:t>标签：</w:t>
      </w:r>
      <w:hyperlink r:id="rId2" w:tgtFrame="_blank">
        <w:r>
          <w:rPr>
            <w:rStyle w:val="InternetLink"/>
            <w:rFonts w:ascii="宋体;SimSun" w:hAnsi="宋体;SimSun" w:cs="宋体;SimSun"/>
            <w:color w:val="999999"/>
            <w:kern w:val="0"/>
            <w:sz w:val="18"/>
          </w:rPr>
          <w:t>淘宝大学</w:t>
        </w:r>
      </w:hyperlink>
      <w:r>
        <w:rPr>
          <w:rFonts w:ascii="宋体;SimSun" w:hAnsi="宋体;SimSun" w:cs="宋体;SimSun"/>
          <w:color w:val="999999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999999"/>
          <w:kern w:val="0"/>
          <w:sz w:val="18"/>
        </w:rPr>
        <w:t>11552</w:t>
      </w:r>
    </w:p>
    <w:p>
      <w:pPr>
        <w:pStyle w:val="Normal"/>
        <w:widowControl/>
        <w:shd w:fill="FFFFFF" w:val="clear"/>
        <w:spacing w:lineRule="atLeast" w:line="360"/>
        <w:ind w:firstLine="4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</w:rPr>
        <w:t>文</w:t>
      </w:r>
      <w:r>
        <w:rPr>
          <w:rFonts w:eastAsia="微软雅黑" w:cs="宋体;SimSun" w:ascii="微软雅黑" w:hAnsi="微软雅黑"/>
          <w:color w:val="000000"/>
          <w:kern w:val="0"/>
          <w:sz w:val="22"/>
        </w:rPr>
        <w:t>/</w:t>
      </w:r>
      <w:r>
        <w:rPr>
          <w:rFonts w:ascii="微软雅黑" w:hAnsi="微软雅黑" w:cs="宋体;SimSun" w:eastAsia="微软雅黑"/>
          <w:color w:val="000000"/>
          <w:kern w:val="0"/>
          <w:sz w:val="22"/>
        </w:rPr>
        <w:t>林瑾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 w:val="22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2"/>
        </w:rPr>
        <w:t>7</w:t>
      </w:r>
      <w:r>
        <w:rPr>
          <w:rFonts w:ascii="微软雅黑" w:hAnsi="微软雅黑" w:cs="宋体;SimSun" w:eastAsia="微软雅黑"/>
          <w:color w:val="000000"/>
          <w:kern w:val="0"/>
          <w:sz w:val="22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2"/>
        </w:rPr>
        <w:t>28</w:t>
      </w:r>
      <w:r>
        <w:rPr>
          <w:rFonts w:ascii="微软雅黑" w:hAnsi="微软雅黑" w:cs="宋体;SimSun" w:eastAsia="微软雅黑"/>
          <w:color w:val="000000"/>
          <w:kern w:val="0"/>
          <w:sz w:val="22"/>
        </w:rPr>
        <w:t>日，淘宝大学、阿里巴巴集团社会责任部联合上海小笼包聋人协力事务所、上海徐汇区业余大学发起的第二届“无声课堂”在淘宝城开班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</w:rPr>
        <w:t>第二届的无声课堂，是由</w:t>
      </w:r>
      <w:r>
        <w:rPr>
          <w:rFonts w:eastAsia="微软雅黑" w:cs="宋体;SimSun" w:ascii="微软雅黑" w:hAnsi="微软雅黑"/>
          <w:color w:val="000000"/>
          <w:kern w:val="0"/>
          <w:sz w:val="22"/>
        </w:rPr>
        <w:t>7</w:t>
      </w:r>
      <w:r>
        <w:rPr>
          <w:rFonts w:ascii="微软雅黑" w:hAnsi="微软雅黑" w:cs="宋体;SimSun" w:eastAsia="微软雅黑"/>
          <w:color w:val="000000"/>
          <w:kern w:val="0"/>
          <w:sz w:val="22"/>
        </w:rPr>
        <w:t>天的电商美工培训</w:t>
      </w:r>
      <w:r>
        <w:rPr>
          <w:rFonts w:eastAsia="微软雅黑" w:cs="宋体;SimSun" w:ascii="微软雅黑" w:hAnsi="微软雅黑"/>
          <w:color w:val="000000"/>
          <w:kern w:val="0"/>
          <w:sz w:val="22"/>
        </w:rPr>
        <w:t>+1</w:t>
      </w:r>
      <w:r>
        <w:rPr>
          <w:rFonts w:ascii="微软雅黑" w:hAnsi="微软雅黑" w:cs="宋体;SimSun" w:eastAsia="微软雅黑"/>
          <w:color w:val="000000"/>
          <w:kern w:val="0"/>
          <w:sz w:val="22"/>
        </w:rPr>
        <w:t>天淘宝游学组成。游学的路径始于参观淘宝城，淘宝文化的课程以及淘宝大学的网络美工课程，最后以创作淘公仔为终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</w:rPr>
        <w:t>当天的课程安排紧凑，但也不失活泼，课堂时不时爆发掌声和欢笑，几乎要让怀疑这是不是无声课堂。参与培训的这群聋人孩子，活泼好动，眼神带着好奇和求知，时不时就与同伴、老师谈论交流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</w:rPr>
        <w:t>小笼包聋人协力事务所执行长肖亮向记者介绍说，第一届无声课堂后，在学员间的口碑传播很广，导致第二届不仅报名人数大增，而且影响力也从上海辐射至全国。据悉，这些聋人孩子来自全国各地，大多是大二大三学生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2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5095875" cy="7419975"/>
            <wp:effectExtent l="0" t="0" r="0" b="0"/>
            <wp:docPr id="1" name="ext-gen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t-gen13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66FF"/>
          <w:kern w:val="0"/>
          <w:szCs w:val="21"/>
          <w:shd w:fill="FFFFFF" w:val="clear"/>
        </w:rPr>
        <w:t>（全神贯注的听课）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2"/>
        </w:rPr>
        <w:t>推进聋人就业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</w:rPr>
        <w:t>按照受教育程度，“无声课堂”的学员应该算是聋人中的佼佼者了，但即便身为大学生，他们在专业选择上的自由度也比较小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</w:rPr>
        <w:t>据了解，目前国内有</w:t>
      </w:r>
      <w:r>
        <w:rPr>
          <w:rFonts w:eastAsia="微软雅黑" w:cs="宋体;SimSun" w:ascii="微软雅黑" w:hAnsi="微软雅黑"/>
          <w:color w:val="000000"/>
          <w:kern w:val="0"/>
          <w:sz w:val="22"/>
        </w:rPr>
        <w:t>85</w:t>
      </w:r>
      <w:r>
        <w:rPr>
          <w:rFonts w:ascii="微软雅黑" w:hAnsi="微软雅黑" w:cs="宋体;SimSun" w:eastAsia="微软雅黑"/>
          <w:color w:val="000000"/>
          <w:kern w:val="0"/>
          <w:sz w:val="22"/>
        </w:rPr>
        <w:t>所学校为听障人士开设大专和本科学历专业，绝大数专业都与视觉有关。主观上，由于聋人接受信息的主要通道——“听觉”的损伤，导致理解力、抽象和逻辑思维能力受到限制，专业学习能力受限。客观上，我国聋人高等教育体系中，缺乏既懂专业又受到特殊教育培训的师资，且专业的设置受到就业前景的限制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</w:rPr>
        <w:t>即便专业学习受限诸多，聋人大学生仍无法实现专业就业。肖亮说，他曾到一所本科聋人学校调研，一个班</w:t>
      </w:r>
      <w:r>
        <w:rPr>
          <w:rFonts w:eastAsia="微软雅黑" w:cs="宋体;SimSun" w:ascii="微软雅黑" w:hAnsi="微软雅黑"/>
          <w:color w:val="000000"/>
          <w:kern w:val="0"/>
          <w:sz w:val="22"/>
        </w:rPr>
        <w:t>21</w:t>
      </w:r>
      <w:r>
        <w:rPr>
          <w:rFonts w:ascii="微软雅黑" w:hAnsi="微软雅黑" w:cs="宋体;SimSun" w:eastAsia="微软雅黑"/>
          <w:color w:val="000000"/>
          <w:kern w:val="0"/>
          <w:sz w:val="22"/>
        </w:rPr>
        <w:t>名美术毕业生中，只有两人找到了设计类的工作，其他学生要么失业，要么就是去酒店铺床，去超市收银，甚至去工厂从事重体力劳动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</w:rPr>
        <w:t>而聋人设计师的困境在于：缺少实习实训的机会，无法与社会工作紧密对接。为此，无声课堂模拟真实的工作环境，希望提升聋人工作的实操技能，增强就业竞争力，缩短上岗的适应期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</w:rPr>
        <w:t>但问题解决并不简单，肖亮表示，培训后就业率提升不太明显的原因，除了培训的学生还未毕业，暂时还没有岗位需求外，还有部分原因是有限的培训课堂无法与就业搭成稳定的闭环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</w:rPr>
        <w:t>在实习和就业之间的过渡，健听人可以自主完成，聋人则缺少了这部分能力，也苦于无平台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</w:rPr>
        <w:t>正在筹办中的成都小笼包助聋公益服务中心就是这样的一个平台，该中心拟开发一套专用于网络设计的培训课程，其课程能在较短的时间内提升听障人士的网络设计能力，同时服务中心接受网络设计订单，智能化拆分任务量，以便听障人士能在“一根网线”的情况下分量地完成网络设计订单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 w:val="22"/>
        </w:rPr>
        <w:t>一方面磨练符合市场标准的网络美工技能，真正‘出笼’，同时也能实现聋人无障碍居家办公，减少沟通成本。”肖亮说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lang w:val="en-US" w:eastAsia="en-US"/>
        </w:rPr>
        <w:drawing>
          <wp:inline distT="0" distB="0" distL="0" distR="0">
            <wp:extent cx="5354955" cy="3769360"/>
            <wp:effectExtent l="0" t="0" r="0" b="0"/>
            <wp:docPr id="2" name="ext-gen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t-gen13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3366FF"/>
          <w:kern w:val="0"/>
          <w:szCs w:val="21"/>
          <w:shd w:fill="FFFFFF" w:val="clear"/>
        </w:rPr>
        <w:t>（无声课堂学员为淘公仔上色）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2"/>
        </w:rPr>
        <w:t>协力聋人完成自我成长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</w:rPr>
        <w:t>一旦来到企业，脱离了老师的帮助，聋人面临的沟通挑战更加严峻。爱心企业提供的岗位，如果不是从企业战略发展和经济效益角度去进行人力资源储备，聋人很难有好的职业融入感和长期规划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</w:rPr>
        <w:t>“</w:t>
      </w:r>
      <w:r>
        <w:rPr>
          <w:rFonts w:ascii="微软雅黑" w:hAnsi="微软雅黑" w:cs="宋体;SimSun" w:eastAsia="微软雅黑"/>
          <w:color w:val="000000"/>
          <w:kern w:val="0"/>
          <w:sz w:val="22"/>
        </w:rPr>
        <w:t>无声”环境造成聋人自身的信息储量较低，手语本身的特点也会导致沟通的信息损耗，阻碍了健听人与聋人的有效沟通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</w:rPr>
        <w:t>在手语普及之前，解决沟通问题的关键在于聋人自身，如上海徐家汇业余大学特教部副主任沈雪晴老师所说的，“最重要的是在培训技能的同时，提升聋人的自信，帮助他们完成自我成长”，也就是说，聋人对环境对健听人不再有所畏惧或者自卑，而是正视沟通的问题，积极主动地去寻求解决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</w:rPr>
        <w:t>今年的淘大无声课堂的毕业考试内容，就是帮一家特殊的淘宝店铺做设计，店主是上海市徐汇区业余大学的一名脑瘫同学，家境贫寒，因精力和实力有限而无力做店铺设计和推广。肖亮向记者展示了前三名的作品，漂亮又不乏创意，“其实活动更多是想传达给孩子们一种观念，聋人也有能力帮助别人。”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  <w:lang w:val="en-US" w:eastAsia="en-US"/>
        </w:rPr>
        <w:drawing>
          <wp:inline distT="0" distB="0" distL="0" distR="0">
            <wp:extent cx="5295900" cy="7534275"/>
            <wp:effectExtent l="0" t="0" r="0" b="0"/>
            <wp:docPr id="3" name="ext-gen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t-gen13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000000"/>
          <w:kern w:val="0"/>
          <w:sz w:val="22"/>
        </w:rPr>
        <w:t> 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66FF"/>
          <w:kern w:val="0"/>
          <w:szCs w:val="21"/>
        </w:rPr>
      </w:pPr>
      <w:r>
        <w:rPr>
          <w:rFonts w:ascii="宋体;SimSun" w:hAnsi="宋体;SimSun" w:cs="宋体;SimSun"/>
          <w:color w:val="3366FF"/>
          <w:kern w:val="0"/>
          <w:szCs w:val="21"/>
        </w:rPr>
        <w:t>（淘宝大学张战旗老师）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br/>
        <w:br/>
        <w:br/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2"/>
        </w:rPr>
        <w:t>公益在淘宝大学的接力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</w:rPr>
        <w:t>活动当天，在无声课堂正式开课前，淘大的许多资深淘宝人为小笼包的同学们带来了淘宝企业文化课。虽然淘宝城游园会的全过程是在带队手语老师的同步翻译下进行的，大家的笑声和掌声都有几秒的延迟，但对于孩子们来说，这是闻所未闻，新鲜又好玩的经历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</w:rPr>
        <w:t>今年的无声课堂还有一位特殊的老师——张战旗，他去年突发疾病，因淘宝大学联合所有淘宝大学老师乃至阿里巴巴集团小二的力量，共同募款救助，而从生死边缘被救回。因为这样的经历，战旗老师在今年用以前募款所剩的费用，成立公益基金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</w:rPr>
        <w:t>另外据他透露，他已注册了济南正能量企业管理咨询有限公司，计划利用自己在电商圈的资源，为残障人士的就业培训提供公益服务，甚至组建残障人士线上的生活互助圈，帮助更多需要帮助的人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</w:rPr>
        <w:t>在战旗老师的美工课上，聋人孩子们对“用数据指导设计”这样的理念有些许陌生，好在互动有趣，在欢笑中也就收获了知识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</w:rPr>
        <w:t>淘公仔白模手绘是孩子们最喜欢的环节。虽然白模手绘过程较为复杂，但每个孩子都异常认真，大展身手。因为成品要留作拍卖，孩子们只能与自己的漂亮作品合影了。一天的活动下来，聋人孩子朱士程说，“学到了很多东西，眼界更开阔了。”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</w:rPr>
        <w:t>除了无声课堂，淘宝公益还有其它扶助弱势群体的项目，如魔豆计划帮助城市贫困女性，如阿里巴巴前端和</w:t>
      </w:r>
      <w:r>
        <w:rPr>
          <w:rFonts w:eastAsia="微软雅黑" w:cs="宋体;SimSun" w:ascii="微软雅黑" w:hAnsi="微软雅黑"/>
          <w:color w:val="000000"/>
          <w:kern w:val="0"/>
          <w:sz w:val="22"/>
        </w:rPr>
        <w:t>UED</w:t>
      </w:r>
      <w:r>
        <w:rPr>
          <w:rFonts w:ascii="微软雅黑" w:hAnsi="微软雅黑" w:cs="宋体;SimSun" w:eastAsia="微软雅黑"/>
          <w:color w:val="000000"/>
          <w:kern w:val="0"/>
          <w:sz w:val="22"/>
        </w:rPr>
        <w:t>自发组成的信息无障碍小组，意在优化盲人读屏功能的体验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</w:rPr>
        <w:t>从无声课堂到小笼包，其实更应该看到，公益的持续发展更依赖公益思维的转变，协力聋人完成自我成长，获得自信和发展的实力。</w:t>
      </w:r>
    </w:p>
    <w:p>
      <w:pPr>
        <w:pStyle w:val="Normal"/>
        <w:widowControl/>
        <w:shd w:fill="FFFFFF" w:val="clear"/>
        <w:spacing w:lineRule="atLeast" w:line="360"/>
        <w:ind w:firstLine="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2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6477000" cy="3162300"/>
            <wp:effectExtent l="0" t="0" r="0" b="0"/>
            <wp:docPr id="4" name="ext-gen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t-gen13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3366FF"/>
          <w:kern w:val="0"/>
          <w:szCs w:val="21"/>
        </w:rPr>
      </w:pPr>
      <w:r>
        <w:rPr>
          <w:rFonts w:ascii="宋体;SimSun" w:hAnsi="宋体;SimSun" w:cs="宋体;SimSun"/>
          <w:color w:val="3366FF"/>
          <w:kern w:val="0"/>
          <w:szCs w:val="21"/>
        </w:rPr>
        <w:t>（</w:t>
      </w:r>
      <w:r>
        <w:rPr>
          <w:rFonts w:cs="宋体;SimSun" w:ascii="宋体;SimSun" w:hAnsi="宋体;SimSun"/>
          <w:color w:val="3366FF"/>
          <w:kern w:val="0"/>
          <w:szCs w:val="21"/>
        </w:rPr>
        <w:t>2014</w:t>
      </w:r>
      <w:r>
        <w:rPr>
          <w:rFonts w:ascii="宋体;SimSun" w:hAnsi="宋体;SimSun" w:cs="宋体;SimSun"/>
          <w:color w:val="3366FF"/>
          <w:kern w:val="0"/>
          <w:szCs w:val="21"/>
        </w:rPr>
        <w:t>无声课堂结束合影）</w:t>
      </w:r>
    </w:p>
    <w:p>
      <w:pPr>
        <w:pStyle w:val="Normal"/>
        <w:rPr>
          <w:rFonts w:ascii="宋体;SimSun" w:hAnsi="宋体;SimSun" w:cs="宋体;SimSun"/>
          <w:color w:val="3366FF"/>
          <w:kern w:val="0"/>
          <w:szCs w:val="21"/>
        </w:rPr>
      </w:pPr>
      <w:r>
        <w:rPr>
          <w:rFonts w:cs="宋体;SimSun" w:ascii="宋体;SimSun" w:hAnsi="宋体;SimSun"/>
          <w:color w:val="3366F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ewicon">
    <w:name w:val="view-icon"/>
    <w:basedOn w:val="Style13"/>
    <w:qFormat/>
    <w:rPr/>
  </w:style>
  <w:style w:type="character" w:styleId="Replyicon">
    <w:name w:val="reply-icon"/>
    <w:basedOn w:val="Style13"/>
    <w:qFormat/>
    <w:rPr/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hang.com/index/tags/tagname/&#28120;&#23453;&#22823;&#23398;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50:00Z</dcterms:created>
  <dc:creator>微软用户</dc:creator>
  <dc:description/>
  <cp:keywords/>
  <dc:language>en-US</dc:language>
  <cp:lastModifiedBy>微软用户</cp:lastModifiedBy>
  <dcterms:modified xsi:type="dcterms:W3CDTF">2014-12-11T14:50:00Z</dcterms:modified>
  <cp:revision>2</cp:revision>
  <dc:subject/>
  <dc:title/>
</cp:coreProperties>
</file>